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Di%E1%BB%85n%20v%C4%83n%20khai%20m%E1%BA%A1c%20%C4%90H%20-%202020-2025(1)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Di%E1%BB%85n%20v%C4%83n%20khai%20m%E1%BA%A1c%20%C4%90H%20-%202020-2025(1)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059423"   dir="wwttkn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59423"   dir="dkmxgf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59423"   dir="aewgcc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59423"   dir="wdnwsi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59423"   dir="kfsivp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59423"   dir="ztsdnf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59423"   dir="qitwhg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59423"   dir="zsvibu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59423"   dir="xrrjtc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59423"   dir="dzelie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59423"   dir="vuoxxm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59423"   dir="mwrrpu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59423"   dir="jzwgxz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59423"   dir="mceyke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59423"   dir="xqapzn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59423"   dir="bfzobn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59423"   dir="sbvive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59423"   dir="cgbxat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59423"   dir="gwceyf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59423"   dir="axjjzg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59423"   dir="lxxdqk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59423"   dir="uuyiov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59423"   dir="ddhzve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059423"   dir="dzqgic" class="megamenu megamenu-bg-img"&gt;&lt;div   date-time="1714059423"   dir="lwgtoe" class="megamenu-row"&gt;&lt;div   date-time="1714059423"   dir="eibpxx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059423"   dir="gypqcf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059423"   dir="vxigbu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059423"   dir="yabegz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59423"   dir="peousu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